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DGEP nº 07, de 23-07-21 – DOE 29-07-21.</w:t>
      </w:r>
    </w:p>
    <w:p>
      <w:pPr>
        <w:pStyle w:val="Normal"/>
        <w:jc w:val="both"/>
        <w:rPr/>
      </w:pPr>
      <w:r>
        <w:rPr/>
        <w:t>O DIRETOR DO DEPARTAMENTO DE GESTÃO ESTRATÉGICA E DE PROJETOS DA SECRETARIA DA FAZENDA E PLANEJAMENTO, à vista do disposto no artigo 5º da Resolução SF nº 08, de 19 de janeiro de 2018 e da Resolução SFP nº 41, de 19 de maio de 2020, faz publicar o índice de variação nominal da arrecadação e o valor unitário da quota, para fins do estabelecido no artigo 16 da Lei Complementar nº 1.059, de 18 de setembro de 2008, alterado pela Lei Complementar n° 1296, de 02 de janeiro de 2017: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1743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 / ANO DE REFERÊ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4° do art. 16 da LC n° 1.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nº 43, de 28-07-21 – DOE 29-07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 processo seletivo de candidatos ao exercício da função de Juiz Contribuinte no Tribunal de Impostos e Taxas – TIT no biênio 2022/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o objetivo de dar efetividade ao processo de seleção visando à nomeação dos Juízes Contribuintes que atuarão no Tribunal de Impostos e Taxas - TIT no biênio 2022/2023, e tendo em vista o disposto nos artigos 63 e 65 da Lei nº 13.457, de 18 de março de 2009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s entidades jurídicas ou de representação dos contribuintes de tributos estaduais, interessadas na indicação de candidatos para o processo de seleção de Juízes Contribuintes que atuarão no Tribunal de Impostos e Taxas - TIT no biênio 2022/2023, deverão promover seu cadastramento prévio, no período de 13 de agosto de 2021 até as 12h do dia 27 de agost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s entidades cadastradas em processos seletivos anteriores deverão, obrigatoriamente, atualizar seu cadastro, no período de 13 de agosto de 2021 até as 12h do dia 27 de agosto de 2021, sendo a omissão considerada desistência tácita, com a consequente exclusão da entidade do sistema de cadas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adastramento, bem como a atualização do cadastro, da entidade será efetuado exclusivamente por meio da internet, mediante o uso de certificado digital, no endereço eletrônico do Tribunal de Impostos e Taxas - TIT, qual seja, https://portal.fazenda.sp.gov.br/servicos/tit, acessando o link “Seleção de Juízes”, até as 12h do dia 27 de agost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Será exigida, no ato do cadastramento ou da atualização do cadastro, a juntada de cópias do estatuto social ou equivalente, da ata de eleição do presidente em exercício e do documento de identidade do presidente ou do representante legal da entidade, todas em formato PDF e já assinadas digital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Para fins desta portaria, entende-se por assinatura digital a tecnologia utilizada para identificar os signatários e conferir autenticidade ao documento eletrônico, devendo a assinatura ser inserida no documento em PDF por meio de softwares que contenham essa funcion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relação das entidades habilitadas será publicada no Diário Oficial do Estado - DO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resultado da habilitação será informado também por meio de ofício enviado por e-mail às ent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Somente as entidades habilitadas poderão indicar candidatos a Juízes Contribui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indicação de candidatos deverá ser efetua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cessando-se o link “Seleção de Juízes” no endereço eletrônico mencionado no § 2º do artigo 1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or meio de ofício em formato PDF, com aposição de assinatura digital do presidente da entidade ou de seu representante legal, indicando obrigatoriamente o nome, os números do RG e CPF e o e-mail dos candida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o prazo de 2 de setembro de 2021 a 20 de set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omissão ou a informação incorreta de algum dado do candidato implicará a exclusão da sua ind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ão serão aceitas indicações de candidatos efetuadas por outros meios, tampouco por ofícios encaminhados por outros mo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cadastro dos indicados será realizado pelo Tribunal de Impostos e Taxas - TIT, que encaminhará e-mail ao candidato, comunicando-o da sua indicação, bem como informando-o da necessidade de acessar o sistema para preenchimento de seus dados pessoais e para confirmação da inscrição no processo seletivo, observando o disposto no artigo 6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abertura do processo seletivo de candidatos ao exercício da função de Juiz Contribuinte do Tribunal de Impostos e Taxas - TIT para o biênio 2022/2023 dar-se-á a partir de sua indicação pela entidade, nos termos do artigo 3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candidato indicado pela entidade, com o uso de seu certificado digital, deverá acessar o link “Seleção de Juízes” no endereço eletrônico mencionado no § 2º do artigo 1º e confirmar a sua inscrição no processo seletivo, mediante o preenchimento da ficha de candidato e “upload” de cópias dos documentos abaixo listados, todos em formato PDF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PF, caso o número não conste no R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ertidão de nascimento ou casamento com averbações, se houv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o concluir o procedimento previsto no “caput”, será gerado o recibo de inscrição, que deverá ser salvo pelo candidato, no qual constarão todos os dados por ele decla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confirmação da inscrição no processo seletivo para Juiz Contribuinte deverá ser efetuada no período de 27 de setembro de 2021 até as 12h do dia 15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não confirmação da inscrição pelo candidato, nos termos do “caput”, implicará a renúncia da indicação efetuada pela ent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Eventuais dúvidas poderão ser encaminhadas para o e-mail “tit_selecao@fazenda.sp.gov.b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Será constituída comissão responsável pelos procedimentos relativos ao processo seletivo de juízes para atuarem no Tribunal de Impostos e Taxas - TIT no biênio 2022/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omissão de que trata o “caput” será responsável por analisar o pedido de habilitação das entidades jurídicas ou de representação dos contribuintes, bem como analisar os pedidos de inscrição dos candid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Os candidatos cujas inscrições forem aceitas integrarão lista a ser submetida ao Secretário da Fazenda e Planejamento e subsequentemente ao Governador do Estado,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A nomeação, pelo Governador do Estado, dos Juízes Contribuintes que atuarão no Tribunal de Impostos e Taxas - TIT no biênio 2022/2023 será publicada no Diário Oficial do Estado - DOE, no caderno do Poder Executivo, Seção I, “Atos do Governado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nº 44, de 28-07-21 – DOE 29-07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 processo seletivo de candidatos ao exercício da função de Juiz Servidor Público da Secretaria da Fazenda e Planejamento no Tribunal de Impostos e Taxas - TIT no biênio 2022/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o objetivo de dar efetividade ao processo de seleção visando à nomeação dos Juízes Servidores Públicos da Secretaria da Fazenda e Planejamento que atuarão no Tribunal de Impostos e Taxas - TIT no biênio 2022/2023, e tendo em vista o disposto nos artigos 63, 64 e 66 da Lei nº 13.457, de 18 de março de 2009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abertura do processo seletivo de candidatos ao exercício da função de Juiz Servidor Público da Secretaria da Fazenda e Planejamento, que atuarão no Tribunal de Impostos e Taxas - TIT no biênio 2022/2023, dar-se-á a partir do dia 27 de setem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interessado em participar do processo de seleção deverá efetuar a sua inscrição, acessando, mediante utilização de certificado digital, o link “Seleção de Juízes”, no endereço eletrônico do Tribunal de Impostos e Taxas - TIT, qual seja, https://portal.fazenda.sp.gov.br/servicos/t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inscrição far-se-á pelo preenchimento da ficha de candidato e o “upload” de cópias dos documentos abaixo listados, todos em formato PDF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R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PF, caso o número não conste no R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ertidão de nascimento ou casamento com averbações, se houv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Concluído o procedimento de inscrição, será gerado recibo, que deverá ser salvo pelo interessado, no qual constarão todos os dados por ele decla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prazo para inscrição será do dia 27 de setembro de 2021 até as 12h do dia 15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 inscrição deverá ser efetuada de uma só vez, não sendo permitidas alterações pos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ventuais dúvidas poderão ser encaminhadas para o e-mail “tit_selecao@fazenda.sp.gov.b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Será constituída comissão responsável pelos procedimentos relativos ao processo seletivo de juízes para atuarem no Tribunal de Impostos e Taxas - TIT no biênio 2022/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omissão de que trata o “caput” será responsável por analisar os pedidos de inscrição dos candid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candidatos cujas inscrições forem aceitas integrarão lista a ser submetida ao Secretário da Fazenda e Planejamento e subsequentemente ao Governador do Estado,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A nomeação, pelo Governador do Estado, dos Juízes Servidores Públicos da Secretaria da Fazenda e Planejamento que atuarão no Tribunal de Impostos e Taxas - TIT no biênio 2022/2023 será publicada no Diário Oficial do Estado - DOE, no caderno do Poder Executivo, Seção I, “Atos do Governado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Esta portaria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0:00Z</dcterms:created>
  <dc:creator>CB</dc:creator>
  <dc:description/>
  <dc:language>en-US</dc:language>
  <cp:lastModifiedBy>CB</cp:lastModifiedBy>
  <dcterms:modified xsi:type="dcterms:W3CDTF">2021-07-29T11:10:00Z</dcterms:modified>
  <cp:revision>2</cp:revision>
  <dc:subject/>
  <dc:title>AFISCOM</dc:title>
</cp:coreProperties>
</file>